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1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共湖南省委宣传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51" w:before="280" w:after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关于推选湖湘智库研究“十大金策”的通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各市州委宣传部，省直宣传文化系统各厅局级单位，省直机关工委、省委教育工委、省国资委宣传部门，省级重点智库，有关研究单位：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为切实加强湖南新型智库建设，充分发挥湖湘智库服务党委政府科学民主依法决策的重要功能作用，根据省委要求和省委宣传部年初工作安排部署，决定开展推选湖湘智库研究“十大金策”活动。现将活动有关事项通知如下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活动目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总结一年多来我省加强新型智库建设的成功经验，评选对我省经济社会发展产生重要影响的智库研究成果，宣传推介一批智库研究专家学者，积极打造以经世致用为目的的高水平湖湘智库，着力将湖南新型智库建设为党委政府信得过、靠得住、用得上的思想库和智囊团，努力为我省协调推进“四个全面”战略布局、建设富饶美丽幸福新湖南提供智力支持和决策咨询服务，以优秀成果向我省第十一次党代会献策和献礼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推选范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本次推选范围为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我省切实加强新型智库建设以来，省内高等院校、社科研究机构、党校行政学院、党政部门所属研究机构和军队院校、相关企业以及其他实际工作部门专家学者，在服务全省经济建设和改革发展大局，创新发展思路、解决“发展困惑”、破除发展瓶颈上取得的重要研究成果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三、参选条件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符合以下条件的均可参加评选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较强的前瞻性，对我省经济社会发展进行超前谋划，具有战略意义的研究成果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较强的针对性，提出解决我省当前改革发展面临的突出问题的思路和方法，具有现实指导性的研究成果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较强的储备性，对我省科学民主依法决策提供可供选择的政策和实施方案，具有较大参考价值的研究成果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已有研究成果获得省级以上领导肯定性批示，或被有关部门正式采用，真正进入决策、形成政策的研究成果优先参选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推选名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采用单位推选的形式：省级重点智库每家推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项左右，本科院校每所可推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项左右，市州委宣传部、省直宣传文化系统各厅局级单位、省直机关工委、省委教育工委、省国资委宣传部门负责推选本地区、本系统或本单位</w:t>
      </w:r>
      <w:r>
        <w:rPr>
          <w:rFonts w:cs="宋体;SimSun" w:ascii="宋体;SimSun" w:hAnsi="宋体;SimSun"/>
          <w:kern w:val="0"/>
          <w:sz w:val="18"/>
          <w:szCs w:val="18"/>
        </w:rPr>
        <w:t>2-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项，其他有关研究单位根据实际情况推选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五、推选过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推选报送。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日—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，各单位组织推选报送。报送材料包括《湖湘智库研究“十大金策”推选表》（附后，可在湖南社科规划网下载）及有关证明材料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 “</w:t>
      </w:r>
      <w:r>
        <w:rPr>
          <w:rFonts w:ascii="宋体;SimSun" w:hAnsi="宋体;SimSun" w:cs="宋体;SimSun"/>
          <w:kern w:val="0"/>
          <w:sz w:val="18"/>
          <w:szCs w:val="18"/>
        </w:rPr>
        <w:t>智库点睛”。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中旬，由省委宣传部组织专家小组对各单位推选的研究成果进行初审，以成果质量、应用价值及社会影响为标准，兼顾社科研究“五路大军”的代表性，筛选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项左右研究成果作为“十大金策”参选名单，并由专家小组进行“智库点睛”，提出审核意见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网络互动。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下旬，在媒体公布参选对象基本情况及“智库点睛”内容，依托红网和微信公众号进行网络投票及网上互动，根据网络关注度、点击率和网民支持度进行综合排名，按</w:t>
      </w:r>
      <w:r>
        <w:rPr>
          <w:rFonts w:cs="宋体;SimSun" w:ascii="宋体;SimSun" w:hAnsi="宋体;SimSun"/>
          <w:kern w:val="0"/>
          <w:sz w:val="18"/>
          <w:szCs w:val="18"/>
        </w:rPr>
        <w:t>20%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比例计入总分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专家打分。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下旬，组织我省重大决策咨询智囊团专家对参选研究成果进行评分，评分结果按 </w:t>
      </w:r>
      <w:r>
        <w:rPr>
          <w:rFonts w:cs="宋体;SimSun" w:ascii="宋体;SimSun" w:hAnsi="宋体;SimSun"/>
          <w:kern w:val="0"/>
          <w:sz w:val="18"/>
          <w:szCs w:val="18"/>
        </w:rPr>
        <w:t>80%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比例计入总分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确定“金策”。按总分高低，选取前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个上报省领导审示，确定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个入选名单，经公示后正式确认湖湘智库研究“十大金策”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六、发布推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“十大金策”确定后，组织湖南日报、新湘评论、湖南卫视、湖南经视、湖南广播电视台广播传媒中心、红网等省直媒体，以及湖湘智库网等智库平台进行全程跟踪报道，通过新闻发布会、专家访谈、专题宣传等方式集中推介，营造献策省第十一次党代会的良好社会氛围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本次活动办公室设在湖南省哲学社会科学规划基金办公室（湖南省新型智库建设工作办公室）。各单位推荐材料报送地点为长沙市韶山北路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省委二办公楼</w:t>
      </w:r>
      <w:r>
        <w:rPr>
          <w:rFonts w:cs="宋体;SimSun" w:ascii="宋体;SimSun" w:hAnsi="宋体;SimSun"/>
          <w:kern w:val="0"/>
          <w:sz w:val="18"/>
          <w:szCs w:val="18"/>
        </w:rPr>
        <w:t>523</w:t>
      </w:r>
      <w:r>
        <w:rPr>
          <w:rFonts w:ascii="宋体;SimSun" w:hAnsi="宋体;SimSun" w:cs="宋体;SimSun"/>
          <w:kern w:val="0"/>
          <w:sz w:val="18"/>
          <w:szCs w:val="18"/>
        </w:rPr>
        <w:t>室（邮编</w:t>
      </w:r>
      <w:r>
        <w:rPr>
          <w:rFonts w:cs="宋体;SimSun" w:ascii="宋体;SimSun" w:hAnsi="宋体;SimSun"/>
          <w:kern w:val="0"/>
          <w:sz w:val="18"/>
          <w:szCs w:val="18"/>
        </w:rPr>
        <w:t>410011</w:t>
      </w:r>
      <w:r>
        <w:rPr>
          <w:rFonts w:ascii="宋体;SimSun" w:hAnsi="宋体;SimSun" w:cs="宋体;SimSun"/>
          <w:kern w:val="0"/>
          <w:sz w:val="18"/>
          <w:szCs w:val="18"/>
        </w:rPr>
        <w:t>，电子版发送至</w:t>
      </w:r>
      <w:r>
        <w:rPr>
          <w:rFonts w:cs="宋体;SimSun" w:ascii="宋体;SimSun" w:hAnsi="宋体;SimSun"/>
          <w:kern w:val="0"/>
          <w:sz w:val="18"/>
          <w:szCs w:val="18"/>
        </w:rPr>
        <w:t>hnshekeban@163.com</w:t>
      </w:r>
      <w:r>
        <w:rPr>
          <w:rFonts w:ascii="宋体;SimSun" w:hAnsi="宋体;SimSun" w:cs="宋体;SimSun"/>
          <w:kern w:val="0"/>
          <w:sz w:val="18"/>
          <w:szCs w:val="18"/>
        </w:rPr>
        <w:t>）。联系人：曹文辉；联系电话：</w:t>
      </w:r>
      <w:r>
        <w:rPr>
          <w:rFonts w:cs="宋体;SimSun" w:ascii="宋体;SimSun" w:hAnsi="宋体;SimSun"/>
          <w:kern w:val="0"/>
          <w:sz w:val="18"/>
          <w:szCs w:val="18"/>
        </w:rPr>
        <w:t>0731-8221624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5084913766</w:t>
      </w:r>
      <w:r>
        <w:rPr>
          <w:rFonts w:ascii="宋体;SimSun" w:hAnsi="宋体;SimSun" w:cs="宋体;SimSun"/>
          <w:kern w:val="0"/>
          <w:sz w:val="18"/>
          <w:szCs w:val="18"/>
        </w:rPr>
        <w:t>；传真：</w:t>
      </w:r>
      <w:r>
        <w:rPr>
          <w:rFonts w:cs="宋体;SimSun" w:ascii="宋体;SimSun" w:hAnsi="宋体;SimSun"/>
          <w:kern w:val="0"/>
          <w:sz w:val="18"/>
          <w:szCs w:val="18"/>
        </w:rPr>
        <w:t>0731-8221709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351"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附件：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 xml:space="preserve">湖湘智库研究“十大金策”推选表 </w:t>
        </w:r>
      </w:hyperlink>
    </w:p>
    <w:p>
      <w:pPr>
        <w:pStyle w:val="Normal"/>
        <w:widowControl/>
        <w:spacing w:lineRule="atLeast" w:line="351" w:before="280" w:after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中共湖南省委宣传部 </w:t>
      </w:r>
    </w:p>
    <w:p>
      <w:pPr>
        <w:pStyle w:val="Normal"/>
        <w:widowControl/>
        <w:spacing w:lineRule="atLeast" w:line="351" w:before="280" w:after="24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rednet.cn/ArticleImage/2016/08/27/20161188241034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0:00Z</dcterms:created>
  <dc:creator>李恩军</dc:creator>
  <dc:description/>
  <cp:keywords/>
  <dc:language>en-US</dc:language>
  <cp:lastModifiedBy>李恩军</cp:lastModifiedBy>
  <dcterms:modified xsi:type="dcterms:W3CDTF">2016-08-30T00:50:00Z</dcterms:modified>
  <cp:revision>2</cp:revision>
  <dc:subject/>
  <dc:title/>
</cp:coreProperties>
</file>