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湖湘智库研究“十大金策”推选表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01"/>
        <w:gridCol w:w="1418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策主要内容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包括所提对策的依据、现状及问题分析、解决问题的思路和相关对策措施等，要求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260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字以内，重点突出对策措施内容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用价值及社会影响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含领导批示、成果出版及获奖情况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明材料名称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原件附表后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（推选单位）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负责人（签字）：          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内容填写不下，相关内容可加附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字元1"/>
    <w:basedOn w:val="Normal"/>
    <w:qFormat/>
    <w:pPr/>
    <w:rPr>
      <w:rFonts w:eastAsia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10:00Z</dcterms:created>
  <dc:creator>admin</dc:creator>
  <dc:description/>
  <dc:language>en-US</dc:language>
  <cp:lastModifiedBy>admin</cp:lastModifiedBy>
  <dcterms:modified xsi:type="dcterms:W3CDTF">2016-08-27T03:10:00Z</dcterms:modified>
  <cp:revision>2</cp:revision>
  <dc:subject/>
  <dc:title/>
</cp:coreProperties>
</file>