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Batang" w:hAnsi="华文仿宋;Batang" w:eastAsia="华文仿宋;Batang" w:cs="华文仿宋;Batang"/>
          <w:bCs/>
          <w:sz w:val="32"/>
          <w:szCs w:val="32"/>
        </w:rPr>
      </w:pPr>
      <w:r>
        <w:rPr>
          <w:rFonts w:ascii="华文仿宋;Batang" w:hAnsi="华文仿宋;Batang" w:cs="华文仿宋;Batang" w:eastAsia="华文仿宋;Batang"/>
          <w:bCs/>
          <w:sz w:val="32"/>
          <w:szCs w:val="32"/>
        </w:rPr>
        <w:t>附件</w:t>
      </w:r>
      <w:r>
        <w:rPr>
          <w:rFonts w:eastAsia="华文仿宋;Batang" w:cs="华文仿宋;Batang" w:ascii="华文仿宋;Batang" w:hAnsi="华文仿宋;Batang"/>
          <w:bCs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注意事项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录前请下载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极速浏览器或搜狗浏览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系统中要求填报的信息需填报完整，所有申报材料的电子版与纸质版必须保持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著作、论文的封面、版权页和内容须全部上传。成果的佐证材料必须上传相应的附件。上传尽可能遵循精简原则，能合并上传的尽量合并。如一本书的封面、版权页信息和正文，只要大小允许，请尽可能用一个文件上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系列论文成果须有同一课题编号或论文作者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申报材料按要求传至对应栏，描述必须与附件内容一致且在规定的时间段内。避免同一附件在多栏目重复上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上传的论文要求是从知网等相关网站下载的标准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（无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下载的除外）。正式出版物尽可能是出版社提供的正式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规定时间内申报，逾期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User</dc:creator>
  <dc:description/>
  <cp:keywords/>
  <dc:language>en-US</dc:language>
  <cp:lastModifiedBy>User</cp:lastModifiedBy>
  <dcterms:modified xsi:type="dcterms:W3CDTF">2018-07-12T00:33:00Z</dcterms:modified>
  <cp:revision>4</cp:revision>
  <dc:subject/>
  <dc:title/>
</cp:coreProperties>
</file>